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TITLE – </w:t>
      </w:r>
      <w:r>
        <w:rPr>
          <w:rFonts w:cs="Times New Roman" w:ascii="Times New Roman" w:hAnsi="Times New Roman"/>
          <w:sz w:val="22"/>
          <w:szCs w:val="22"/>
        </w:rPr>
        <w:t>12LWG 012 Fish Pump Trash Rack Cleaning</w:t>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12 July, 2012</w:t>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Lower Granite Lock and Dam</w:t>
        <w:tab/>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Notification of non-routine maintenance.  No response required.</w:t>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w:t>
        <w:tab/>
        <w:t xml:space="preserve">  </w:t>
      </w:r>
      <w:r>
        <w:rPr>
          <w:rFonts w:cs="Times New Roman" w:ascii="Times New Roman" w:hAnsi="Times New Roman"/>
          <w:sz w:val="22"/>
          <w:szCs w:val="22"/>
        </w:rPr>
        <w:t>All three auxiliary water supply (AWS) pump motors</w:t>
      </w:r>
      <w:r>
        <w:rPr>
          <w:rFonts w:cs="Times New Roman" w:ascii="Times New Roman" w:hAnsi="Times New Roman"/>
          <w:b/>
          <w:sz w:val="22"/>
          <w:szCs w:val="22"/>
        </w:rPr>
        <w:t xml:space="preserve"> </w:t>
      </w:r>
      <w:r>
        <w:rPr>
          <w:rFonts w:cs="Times New Roman" w:ascii="Times New Roman" w:hAnsi="Times New Roman"/>
          <w:sz w:val="22"/>
          <w:szCs w:val="22"/>
        </w:rPr>
        <w:t xml:space="preserve">have been exhibiting operating temperatures that are 15-20 degrees warmer than normal, which is at the upper end of the manufacturer’s temperature specifications.  The amperage of the motors is at 100-102% of normal.  Project maintenance are very concerned that a breakdown of one or more of the AWS pumps could occur at any time.  Debris on the trash racks that screen the AWS pump intakes may be causing the pumps to overwork and overheat.  Therefore, the project is planning to shut the pumps down in order to place bulkheads on each  pump before cleaning its trash ra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All AWS pumps will need to be out of service while the bulkhead is moved to between the individual pump discharge slots.  This will require an outage of up to 75 minutes for each fish pump.  While the trash rack is being cleaned on a fish pump, the other two fish pumps will be operating. </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emporary loss of AWS adult fish attraction water for three periods, up to 75 minutes for each perio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The outages will occur on July 13, 2012, after 1000 hours, and may occur after 1200 hours.  The maintenance operation is expected to last up to 6 or 7 hours.  </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Several hundred spring Chinook salmon are passing through the fish ladder daily.  Having the outages later in the day as described above will lessen the impact on fish, as passage numbers tend to drop off mid-morning and into the afterno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Original Message-----</w:t>
        <w:br/>
        <w:t xml:space="preserve">From: Bill Hevlin [mailto:bill.hevlin@noaa.gov] </w:t>
        <w:br/>
        <w:t>Sent: Thursday, July 12, 2012 5:18 PM</w:t>
        <w:br/>
        <w:t>To: Fone, Kenneth R NWW</w:t>
        <w:br/>
        <w:t>Subject: Re: FPOM notification of non-routine maintenance - Lower Granite AWS Pumps (UNCLASSIFIED)  Thanks Ken, this explains it wel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July 13, 2012 - All AWS pumps OOS at 0647 hours.  One pump returned to operation at 0654 hours, second pump returned to operation at 0703 hours.</w:t>
      </w:r>
    </w:p>
    <w:p>
      <w:pPr>
        <w:pStyle w:val="Normal"/>
        <w:autoSpaceDE w:val="false"/>
        <w:rPr>
          <w:sz w:val="22"/>
          <w:szCs w:val="22"/>
        </w:rPr>
      </w:pPr>
      <w:r>
        <w:rPr>
          <w:sz w:val="22"/>
          <w:szCs w:val="22"/>
        </w:rPr>
        <w:t>July 19, 2012 – All AWS pumps OOS at 1550 hours.  Two pumps back on-line at 1610 hours.</w:t>
      </w:r>
    </w:p>
    <w:p>
      <w:pPr>
        <w:pStyle w:val="Normal"/>
        <w:autoSpaceDE w:val="false"/>
        <w:rPr>
          <w:sz w:val="22"/>
          <w:szCs w:val="22"/>
        </w:rPr>
      </w:pPr>
      <w:r>
        <w:rPr>
          <w:sz w:val="22"/>
          <w:szCs w:val="22"/>
        </w:rPr>
      </w:r>
    </w:p>
    <w:p>
      <w:pPr>
        <w:pStyle w:val="Normal"/>
        <w:autoSpaceDE w:val="false"/>
        <w:rPr>
          <w:sz w:val="22"/>
          <w:szCs w:val="22"/>
        </w:rPr>
      </w:pPr>
      <w:r>
        <w:rPr>
          <w:sz w:val="22"/>
          <w:szCs w:val="22"/>
        </w:rPr>
        <w:t>Half of the trash racks on each pump were removed, inspected, and found to be clean.  The lower sections of trash racks were stuck in place and could not be removed for inspection.  The project believes that debris on the trash racks is not the cause of the high temperatures of the pumps.  The project will investigate whether the cooling oil pumps are functioning properly, but they do not expect that to be the problem.  There is speculation that the lower tail water level is causing the temperature problem, because the pumps have to work harder to compensate for the increased head on the pumps.</w:t>
      </w:r>
    </w:p>
    <w:p>
      <w:pPr>
        <w:pStyle w:val="Normal"/>
        <w:autoSpaceDE w:val="false"/>
        <w:rPr>
          <w:sz w:val="22"/>
          <w:szCs w:val="22"/>
        </w:rPr>
      </w:pPr>
      <w:r>
        <w:rPr>
          <w:sz w:val="22"/>
          <w:szCs w:val="22"/>
        </w:rPr>
      </w:r>
    </w:p>
    <w:p>
      <w:pPr>
        <w:pStyle w:val="Normal"/>
        <w:autoSpaceDE w:val="false"/>
        <w:rPr>
          <w:sz w:val="22"/>
          <w:szCs w:val="22"/>
        </w:rPr>
      </w:pPr>
      <w:r>
        <w:rPr>
          <w:sz w:val="22"/>
          <w:szCs w:val="22"/>
        </w:rPr>
        <w:t>Thank you,</w:t>
      </w:r>
    </w:p>
    <w:p>
      <w:pPr>
        <w:pStyle w:val="Normal"/>
        <w:autoSpaceDE w:val="false"/>
        <w:rPr>
          <w:sz w:val="22"/>
          <w:szCs w:val="22"/>
        </w:rPr>
      </w:pPr>
      <w:r>
        <w:rPr>
          <w:sz w:val="22"/>
          <w:szCs w:val="22"/>
        </w:rPr>
        <w:t>Ken F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10:00Z</dcterms:created>
  <dc:creator>g2odBTMM</dc:creator>
  <dc:description/>
  <dc:language>en-US</dc:language>
  <cp:lastModifiedBy>Tammy </cp:lastModifiedBy>
  <cp:lastPrinted>2008-12-03T16:16:00Z</cp:lastPrinted>
  <dcterms:modified xsi:type="dcterms:W3CDTF">2012-08-13T17:10:00Z</dcterms:modified>
  <cp:revision>2</cp:revision>
  <dc:subject/>
  <dc:title>OFFICIAL COORDINATION REQUEST</dc:title>
</cp:coreProperties>
</file>